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>: Aides financières individuelles groupe 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G2R La Mondiale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sz w:val="20"/>
          <w:szCs w:val="20"/>
        </w:rPr>
        <w:t>AG2R LA MONDIAL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IDES INDIVIDUELL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SA 6452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8944 CHARTRES CEDEX 0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Téléphone : </w:t>
      </w:r>
      <w:r>
        <w:rPr>
          <w:rStyle w:val="StrongEmphasis"/>
          <w:sz w:val="20"/>
          <w:szCs w:val="20"/>
        </w:rPr>
        <w:t xml:space="preserve">0 969 361 043 </w:t>
      </w:r>
      <w:r>
        <w:rPr>
          <w:sz w:val="20"/>
          <w:szCs w:val="20"/>
        </w:rPr>
        <w:t>un seul numéro quel que soit votre lieu d’habit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info@ag2r.com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color w:val="0070C0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r>
        <w:rPr>
          <w:color w:val="0000FF"/>
          <w:u w:val="single"/>
        </w:rPr>
        <w:t>actionsociale@ag2rlamondiale.fr</w:t>
      </w:r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color w:val="0070C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– Salarié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.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2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TOUZAIN, Vanille</cp:lastModifiedBy>
  <dcterms:modified xsi:type="dcterms:W3CDTF">2020-08-21T12:08:00Z</dcterms:modified>
  <cp:revision>2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