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 xml:space="preserve">Secours Populaire Fédération de l’Allier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</w:t>
      </w:r>
      <w:r>
        <w:rPr>
          <w:rFonts w:cs="Futura Md BT" w:ascii="Futura Md BT" w:hAnsi="Futura Md BT"/>
          <w:b/>
          <w:sz w:val="20"/>
          <w:szCs w:val="20"/>
        </w:rPr>
        <w:t>: Alimentaire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Secteur Bocag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941"/>
        <w:gridCol w:w="26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Sect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Tronge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Buxières-Les-Min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Lurcy-Lev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Jours et heures d’ouvertur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Communes desser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ncienne gare – 03240 TRONGET</w:t>
            </w:r>
          </w:p>
          <w:p>
            <w:pPr>
              <w:pStyle w:val="Normal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70-47-18-08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6-85-21-00-10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Mme DESTERNE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 xml:space="preserve">04 70 47 18 08 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6 85 21 00 10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Md BT" w:ascii="Futura Md BT" w:hAnsi="Futura Md BT"/>
                <w:sz w:val="20"/>
                <w:szCs w:val="20"/>
              </w:rPr>
              <w:t>Mardi 9h30 - 11h30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Tronget, Le Montet, Deux-Chaises, Treban, Meillard, Chatel de Neuvre, Louroux - Bourbonnais, Noyant d’Allier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17,place Louis Ganne – 03440 BUXIERE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43-00-00-64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 xml:space="preserve">Mme MAZE Myriam 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6 01 20 71 71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Mercredi et Jeudi matin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Buxières-Les-Mines, Chatillon, Cressanges, Franchesse, Gipcy, Limoise, Meillers, Neure, Rocles, Saint Sornin, Saint Aubin Le Monial, Saint Hilaire, Saint Menoux, Saint Plaisir, Vieure</w:t>
            </w:r>
          </w:p>
          <w:p>
            <w:pPr>
              <w:pStyle w:val="Normal"/>
              <w:jc w:val="both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Sous-Sol salle polyvalente – 03320 LURCY-LEVI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70-67-31-65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7-82-03-07-75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Lundi et vendredi matin.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Lurcy-Levis, Neure, Pouzy-Mesangy, Le Veurdre, Château Sur Allier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out public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limentaire, financière, bons d’essence et bouteilles de gaz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e Secours Populaire de Lurcy-Levis ne fait que de l’alimentaire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les personnes peuvent se présenter spontané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Sauf pour Lurcy-Levis fiche de prescription pour les colis alimentaire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H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2:00Z</dcterms:created>
  <dc:creator>CG03</dc:creator>
  <dc:description/>
  <cp:keywords/>
  <dc:language>en-US</dc:language>
  <cp:lastModifiedBy>mangin.i</cp:lastModifiedBy>
  <dcterms:modified xsi:type="dcterms:W3CDTF">2019-11-05T09:50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