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>: Association Partage et Travai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Epicerie Sociale « G.A.M.E »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adame Marine MORETTE, CESF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4-96-99/ 06-51-11-10-54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35 Place Jean Moulins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</w:t>
      </w:r>
      <w:r>
        <w:rPr>
          <w:rFonts w:cs="Futura Md BT" w:ascii="Futura Md BT" w:hAnsi="Futura Md BT"/>
          <w:sz w:val="20"/>
          <w:szCs w:val="20"/>
        </w:rPr>
        <w:t>: 04-70-20-93-94 – 07-67-81-46-5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Fax :</w:t>
      </w:r>
      <w:r>
        <w:rPr>
          <w:rFonts w:cs="Futura Md BT" w:ascii="Futura Md BT" w:hAnsi="Futura Md BT"/>
          <w:sz w:val="20"/>
          <w:szCs w:val="20"/>
        </w:rPr>
        <w:t xml:space="preserve"> 04-70-20-51-53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rdi de 8h30 à 12h30 – 13h30 16h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e personne ou famille dont la moyenne économique n’excède pas 10 euros par jour et par personn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 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limentaire et accompagnement social le temps de la prise en charge.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rescription par un travailleur social par le biais d’une fiche de liaison.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Orientation 6 mois renouvelable 1 foi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bservation 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personnes sont directement convoquées suite à l’orientation.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C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0:00Z</dcterms:created>
  <dc:creator>CG03</dc:creator>
  <dc:description/>
  <cp:keywords/>
  <dc:language>en-US</dc:language>
  <cp:lastModifiedBy>brenon.c</cp:lastModifiedBy>
  <cp:lastPrinted>2015-03-12T10:32:00Z</cp:lastPrinted>
  <dcterms:modified xsi:type="dcterms:W3CDTF">2019-11-05T10:41:00Z</dcterms:modified>
  <cp:revision>1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