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sz w:val="20"/>
          <w:szCs w:val="20"/>
        </w:rPr>
        <w:t>: RSI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Aide financière artisan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11 rue Jean Claret – 63000 CLERMONT - FERRAND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 mail 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(si nécessaire épicerie ex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ssortissants RSI actifs, invalides, retraités et leurs ayant droit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pour aider à la résolution d’une difficulté financière exceptionnelle et ponctuell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Evaluation sociale nécessaire sur imprimé CASU accompagné de toutes pièces justificatives pouvant expliquer la situation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color w:val="632423"/>
      </w:rPr>
      <w:t xml:space="preserve">Fiche N°10-BL </w:t>
    </w:r>
  </w:p>
  <w:p>
    <w:pPr>
      <w:pStyle w:val="Normal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0:00Z</dcterms:created>
  <dc:creator>CG03</dc:creator>
  <dc:description/>
  <cp:keywords/>
  <dc:language>en-US</dc:language>
  <cp:lastModifiedBy>bizouard.a</cp:lastModifiedBy>
  <dcterms:modified xsi:type="dcterms:W3CDTF">2019-11-05T09:13:00Z</dcterms:modified>
  <cp:revision>12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