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</w:p>
    <w:p>
      <w:pPr>
        <w:pStyle w:val="Normal"/>
        <w:spacing w:before="0" w:after="24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</w:rPr>
        <w:t>Service Social du personnel de la SNCF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itulé de l’aide : </w:t>
      </w:r>
    </w:p>
    <w:p>
      <w:pPr>
        <w:pStyle w:val="Normal"/>
        <w:spacing w:before="0" w:after="24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</w:rPr>
        <w:t>Aide Financière, d’urgence ou non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erlocuteur 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Madame CLEMENT, secrétaire à Montluçon, à joindre pour prendre les RDV au 04.70.03.52.51 ou 06.58.91.21.15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me CHAIX assistante sociale pour les agents de Moulins (remplacement effectué par Madame MEZAOUER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DRESSE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97" w:top="720" w:footer="5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entre d’Action Sociale (CAS) de MOULINS</w:t>
      </w:r>
    </w:p>
    <w:p>
      <w:pPr>
        <w:pStyle w:val="Normal"/>
        <w:jc w:val="center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ue de la Gare - 03000 MOULINS</w:t>
      </w:r>
    </w:p>
    <w:p>
      <w:pPr>
        <w:pStyle w:val="Normal"/>
        <w:spacing w:before="0" w:after="240"/>
        <w:jc w:val="center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397" w:top="720" w:footer="5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Fax : </w:t>
      </w:r>
    </w:p>
    <w:p>
      <w:pPr>
        <w:pStyle w:val="Normal"/>
        <w:spacing w:before="0" w:after="24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 mail :</w:t>
      </w:r>
    </w:p>
    <w:p>
      <w:pPr>
        <w:pStyle w:val="Normal"/>
        <w:spacing w:before="0" w:after="24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Jours et heures d’ouvertur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PUBLIC CONCERNE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ctif ou retraité de la SNCF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ATURE DE L’AIDE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ux types d’aides 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d’urgence : alimentaire (en espèces)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stance prestation : pour tout type de difficultés financières, intervention pour le maintien à domicile, portage de repas…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4">
        <w:r>
          <w:rPr>
            <w:rStyle w:val="InternetLink"/>
            <w:rFonts w:cs="Futura Md BT" w:ascii="Futura Md BT" w:hAnsi="Futura Md BT"/>
            <w:sz w:val="20"/>
            <w:szCs w:val="20"/>
          </w:rPr>
          <w:t>Fiche Illico Solidaire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CONDITIONS D’ATTRIBUTION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ossier instruit par les travailleurs sociaux de la SNCF (évaluation sociale classique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sectPr>
      <w:type w:val="continuous"/>
      <w:pgSz w:w="11906" w:h="16838"/>
      <w:pgMar w:left="720" w:right="720" w:gutter="0" w:header="397" w:top="720" w:footer="5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10-B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Md BT" w:hAnsi="Futura M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Fiche%20Illico%20Solidair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7:00Z</dcterms:created>
  <dc:creator>CG03</dc:creator>
  <dc:description/>
  <cp:keywords/>
  <dc:language>en-US</dc:language>
  <cp:lastModifiedBy>GUENOT, Aurélie</cp:lastModifiedBy>
  <cp:lastPrinted>2015-04-17T11:06:00Z</cp:lastPrinted>
  <dcterms:modified xsi:type="dcterms:W3CDTF">2022-06-23T13:23:00Z</dcterms:modified>
  <cp:revision>1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