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Mutualité Sociale Agrico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 financière MSA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ponsable : Mme Chantal BALLANDREAU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ssistantes Sociales sectorisées : Julie SADOT (04.70.35.36.04) Pascale GAY LADEVIE (04.70.35.35.69)  Nadège MARGELIDON (04.70.35.36.83) Alexia GAUCHERON ( 04.70.35.30.07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MSA Auvergne – 16 rue Jean Claret, 63972 CLERMONT-FERRAND Cedex 9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Bureaux de Moulins : 20 avenue Meunier – 03011 MOULIN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Téléphone : MSA </w:t>
      </w:r>
      <w:r>
        <w:rPr>
          <w:rFonts w:cs="Futura Md BT" w:ascii="Futura Md BT" w:hAnsi="Futura Md BT"/>
          <w:sz w:val="20"/>
          <w:szCs w:val="20"/>
        </w:rPr>
        <w:t xml:space="preserve">: 04.71.64.66.46 </w:t>
      </w:r>
    </w:p>
    <w:p>
      <w:pPr>
        <w:pStyle w:val="Normal"/>
        <w:ind w:left="708" w:firstLine="56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ccueil social Téléphonique</w:t>
      </w:r>
      <w:r>
        <w:rPr>
          <w:rFonts w:cs="Futura Md BT" w:ascii="Futura Md BT" w:hAnsi="Futura Md BT"/>
          <w:sz w:val="20"/>
          <w:szCs w:val="20"/>
        </w:rPr>
        <w:t> : 04.71.64.46.64 ou 04.73.43.75.39 (question d’ordre général)</w:t>
      </w:r>
    </w:p>
    <w:p>
      <w:pPr>
        <w:pStyle w:val="Normal"/>
        <w:ind w:left="708" w:firstLine="568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lien internet :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msa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-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auvergne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fr</w:t>
        </w:r>
      </w:hyperlink>
    </w:p>
    <w:p>
      <w:pPr>
        <w:pStyle w:val="Normal"/>
        <w:shd w:fill="FFFFFF" w:val="clear"/>
        <w:textAlignment w:val="top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Mail :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auvergne.msa.fr/lfy/fr/formulaireass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color w:val="2B2B2B"/>
          <w:sz w:val="20"/>
          <w:szCs w:val="20"/>
        </w:rPr>
      </w:pPr>
      <w:r>
        <w:rPr>
          <w:rFonts w:cs="Arial" w:ascii="Arial" w:hAnsi="Arial"/>
          <w:b/>
          <w:color w:val="2B2B2B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du lundi au vendredi 8h30 – 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sortissants du Régime Agricole à titre princip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Aides sans condition de ressources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naissance multiple 250€/enfant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rime d’installation pour les assistantes maternelles : 5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remplacement sur l’exploitation agricole (réservée aux assurés AMEXA à titre principal) en cas de maladie ou décè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Aides sous condition de ressources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êts extra-légaux habita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s pour frais d’adoption à l’étranger : 45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rfait temps libre (aide pour les activités extra-scolaires des enfants de – de 20ans, vacances en famille, voyage scolaire) : 250€/ enfant/an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à la formation BAFA/BAFD pour les enfants de – 25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ourse pour poursuite d’études supérieures et apprentissage pour les enfants de 18 à 25 ans : 4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rais d’intervention d’une aide à domicile (grossesse-naissance – maladie – accident- etc.) : demande à effectuer auprès du service d’aide conventionné par le MSA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amilles de malades hospitalisé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ccompagnement à domicile des personnes retraitées (plan d’accompagnement personnalisé des personnes retraitées – prise en charge d’heures d’aide à domicile pour les sorties d’hospitalis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idants famili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 temporaire, l’accueil de jour et l’accueil familial agré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Evaluation sociale de l’assistante sociale de la MSA pour 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- les aides financières sur fonds social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a mise en place du plan d’accompagnement personnalisé des personnes retraitée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 soutien aux aidants familiaux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4-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-auvergne.fr/" TargetMode="External"/><Relationship Id="rId3" Type="http://schemas.openxmlformats.org/officeDocument/2006/relationships/hyperlink" Target="https://auvergne.msa.fr/lfy/fr/formulaireas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1:00Z</dcterms:created>
  <dc:creator>CG03</dc:creator>
  <dc:description/>
  <cp:keywords/>
  <dc:language>en-US</dc:language>
  <cp:lastModifiedBy>gobet.k</cp:lastModifiedBy>
  <cp:lastPrinted>2015-04-28T10:08:00Z</cp:lastPrinted>
  <dcterms:modified xsi:type="dcterms:W3CDTF">2019-11-05T09:09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