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sz w:val="20"/>
          <w:szCs w:val="20"/>
        </w:rPr>
        <w:t>FJT Le Trempli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Episol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1 rue du cerf-volant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Téléphone :</w:t>
      </w:r>
      <w:r>
        <w:rPr>
          <w:rFonts w:cs="Futura Md BT" w:ascii="Futura Md BT" w:hAnsi="Futura Md BT"/>
          <w:sz w:val="20"/>
          <w:szCs w:val="20"/>
        </w:rPr>
        <w:t xml:space="preserve"> 04-70-35-42-0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Fax :</w:t>
      </w:r>
      <w:r>
        <w:rPr>
          <w:rFonts w:cs="Futura Md BT" w:ascii="Futura Md BT" w:hAnsi="Futura Md BT"/>
          <w:sz w:val="20"/>
          <w:szCs w:val="20"/>
        </w:rPr>
        <w:t xml:space="preserve"> 04-70-35-42-69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Jours et heures d’ouverture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u lundi au vendredi de 13h à 15h 3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Public concerné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 publi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alimentaire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produits proposés coûtent entre 10 et 30 % de leur valeur marchand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Conditions d’attribution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oyenne économique inférieur à 10 euros par jour et par personn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és d’instruction 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escription par un travailleur social par le biais d’une fiche de liaison. Orientation 3 mois renouvelabl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s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es personnes peuvent directement se rendent à l’épicerie après l’envoi par fax ou mail de la prescription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1-AD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8:00Z</dcterms:created>
  <dc:creator>CG03</dc:creator>
  <dc:description/>
  <cp:keywords/>
  <dc:language>en-US</dc:language>
  <cp:lastModifiedBy>GOBET, Katy</cp:lastModifiedBy>
  <cp:lastPrinted>2015-03-12T10:34:00Z</cp:lastPrinted>
  <dcterms:modified xsi:type="dcterms:W3CDTF">2022-06-03T08:40:00Z</dcterms:modified>
  <cp:revision>12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