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Action Logement Services Rhône Alpes Auverg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vance LOCAPASS et Garantie VIS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 Whissem BACHTOULA ou Cécile RIVIE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24 cours Jean Jaurès – BP 62703 – 03207 VICHY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  </w:t>
      </w:r>
      <w:r>
        <w:rPr>
          <w:rFonts w:cs="Futura Md BT" w:ascii="Futura Md BT" w:hAnsi="Futura Md BT"/>
          <w:sz w:val="20"/>
          <w:szCs w:val="20"/>
        </w:rPr>
        <w:t>8 rue Marx Dormoy -03100 MONTLUC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 04.70.97.49.10 (Mme BACHTOULA) ou 04.70.28.41.28 (Cécile RIVIERE)</w:t>
      </w:r>
    </w:p>
    <w:p>
      <w:pPr>
        <w:pStyle w:val="Normal"/>
        <w:jc w:val="both"/>
        <w:rPr>
          <w:rStyle w:val="Nobr1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whissem.bachtouli@actionlogement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                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cecile.riviere@actionlogement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6D21"/>
          <w:sz w:val="21"/>
          <w:szCs w:val="21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actionlogement</w:t>
        </w:r>
        <w:r>
          <w:rPr>
            <w:rStyle w:val="InternetLink"/>
            <w:rFonts w:cs="Arial" w:ascii="Arial" w:hAnsi="Arial"/>
            <w:sz w:val="21"/>
            <w:szCs w:val="21"/>
          </w:rPr>
          <w:t>.fr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6D21"/>
          <w:sz w:val="21"/>
          <w:szCs w:val="21"/>
        </w:rPr>
      </w:r>
    </w:p>
    <w:p>
      <w:pPr>
        <w:pStyle w:val="Normal"/>
        <w:jc w:val="both"/>
        <w:rPr>
          <w:rStyle w:val="CitationHTML"/>
          <w:rFonts w:ascii="Futura Md BT" w:hAnsi="Futura Md BT" w:cs="Futura Md BT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undi au Jeudi de 8h30 à 12h30 et de 14h à 17h30 et le vendredi de 8h30 à 12h30 et de 14h à 17h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alariés des entreprises du secteur privé non agricole (CDI, CDD, intérim, travailleurs saisonnier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Jeunes de – 30 ans en formation, en recherche d’emploi, en emploi, étudiant boursier de l’état français)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l faut que le logement (social ou privé) soit la résidence principale du loca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vance LOCAPASS : prêt à taux 0 % pour financer du dépôt de garantie dans la limite de 500 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Dispositif VISALE</w:t>
      </w:r>
      <w:r>
        <w:rPr>
          <w:rFonts w:cs="Futura Md BT" w:ascii="Futura Md BT" w:hAnsi="Futura Md BT"/>
          <w:sz w:val="20"/>
          <w:szCs w:val="20"/>
        </w:rPr>
        <w:t> : garantie du paiement des loyers+charges locatives Le locataire fait sa demande en ligne et s’il est éligible un certificat lui est remis qu il fournit a son bailleu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épôt de la demande dans les 2 mois après la date d’effet du bai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mplir le document de demande sur le site uniquement et transmettre les justificatifs demandé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6-AT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br1">
    <w:name w:val="nobr1"/>
    <w:qFormat/>
    <w:rPr/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ssem.bachtouli@actionlogement.fr" TargetMode="External"/><Relationship Id="rId3" Type="http://schemas.openxmlformats.org/officeDocument/2006/relationships/hyperlink" Target="mailto:Cecile.riviere@actionlogement.fr" TargetMode="External"/><Relationship Id="rId4" Type="http://schemas.openxmlformats.org/officeDocument/2006/relationships/hyperlink" Target="https://www.actionlogement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3:00Z</dcterms:created>
  <dc:creator>CG03</dc:creator>
  <dc:description/>
  <cp:keywords/>
  <dc:language>en-US</dc:language>
  <cp:lastModifiedBy>GOBET, Katy</cp:lastModifiedBy>
  <cp:lastPrinted>2019-11-20T10:49:00Z</cp:lastPrinted>
  <dcterms:modified xsi:type="dcterms:W3CDTF">2020-06-03T09:20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