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Nom de l’organisme : </w:t>
      </w:r>
      <w:r>
        <w:rPr>
          <w:rFonts w:cs="Futura Md BT" w:ascii="Futura Md BT" w:hAnsi="Futura Md BT"/>
          <w:sz w:val="20"/>
          <w:szCs w:val="20"/>
        </w:rPr>
        <w:t>Mission Local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>
          <w:rFonts w:cs="Futura Md BT" w:ascii="Futura Md BT" w:hAnsi="Futura Md BT"/>
          <w:sz w:val="20"/>
          <w:szCs w:val="20"/>
        </w:rPr>
        <w:t xml:space="preserve"> Aides financières et Alimentaires Mission Local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Laurence Baillat A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2 boulevard de Courtais 03000 MOULIN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Téléphone : 04 70 48 26 5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 ou lien internet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(si nécessaire épicerie ex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Accompagnement des Jeunes de 16 à 25 ans dans l’insertion socio-professionnelle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limentaire (CAP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Secours dans le cadre du FAJ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financière pour les apprentis d’auvergne (hébergement/transport/restauration/santé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 </w:t>
      </w:r>
      <w:hyperlink r:id="rId2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Règlement FAJ session dec 2018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emandes faites par AS mission local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color w:val="632423"/>
      </w:rPr>
      <w:t xml:space="preserve">Fiche N°05-BM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&#233;glement%20FAJ%20session%20d&#233;c%20201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9:00Z</dcterms:created>
  <dc:creator>CG03</dc:creator>
  <dc:description/>
  <cp:keywords/>
  <dc:language>en-US</dc:language>
  <cp:lastModifiedBy>mangin.i</cp:lastModifiedBy>
  <dcterms:modified xsi:type="dcterms:W3CDTF">2019-12-03T09:49:00Z</dcterms:modified>
  <cp:revision>8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