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b/>
          <w:sz w:val="20"/>
          <w:szCs w:val="20"/>
        </w:rPr>
        <w:t xml:space="preserve"> SNCF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Service Social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adame CLEMENT, Secrétaire à Montluçon, à joindre pour prendre les RDV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adame CHAIX assistante sociale pour les agents de Moulins (remplacement effectué par Madame MEZAOUER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Centre d’Action Sociale – Antenne de Moulins, Rue de la Gare – 03000 MOULIN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.70.03.52.51 ou 06.58.91.21.15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dresse mail 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ien Internet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eux types d’aides 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d’urgence : alimentaire (en espèces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nstance prestation : pour tout type de difficultés financières, intervention pour le maintien à domicile, portage de repas…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Illico Solidaire SNCF.pdf</w:t>
        </w:r>
      </w:hyperlink>
    </w:p>
    <w:p>
      <w:pPr>
        <w:pStyle w:val="Normal"/>
        <w:ind w:left="142" w:hanging="11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ossier instruit par les travailleurs sociaux de la SNCF (évaluation sociale classique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08-B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/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Md BT" w:hAnsi="Futura Md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llico%20Solidaire%20SNCF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6:00Z</dcterms:created>
  <dc:creator>CG03</dc:creator>
  <dc:description/>
  <cp:keywords/>
  <dc:language>en-US</dc:language>
  <cp:lastModifiedBy>GUENOT, Aurélie</cp:lastModifiedBy>
  <cp:lastPrinted>2015-04-17T11:06:00Z</cp:lastPrinted>
  <dcterms:modified xsi:type="dcterms:W3CDTF">2022-06-23T13:22:00Z</dcterms:modified>
  <cp:revision>11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