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La Post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Service Social du Personne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ssistante de service Social de la Poste : Christine Mazoyer + Laura Bar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dress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4-70-48-32-3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6-89-80-30-28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4-70-48-32-31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Lien interne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gent de la poste en activité et retrait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a garde d’enfant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handicap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vacances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maintien à domicile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remboursable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financière exceptionnel 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ous condition de ressource (barème propre au service social de la post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struction faîte par l’assistante de service social de la poste après évaluation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Observation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8-B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Md BT" w:hAnsi="Futura Md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7:00Z</dcterms:created>
  <dc:creator>CG03</dc:creator>
  <dc:description/>
  <cp:keywords/>
  <dc:language>en-US</dc:language>
  <cp:lastModifiedBy>brenon.c</cp:lastModifiedBy>
  <dcterms:modified xsi:type="dcterms:W3CDTF">2019-11-05T09:23:00Z</dcterms:modified>
  <cp:revision>1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