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Mutualité Sociale Agrico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Retraite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Responsable du Service Social : Mme Brigitte LABRUYERE 04.70.35.36.04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djointe : Mme Chantal BALLANDREAU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2 Assistantes Sociales pour le bassin moulinois : - Pascale GAY LADEVIE (04.70.35.35.69)</w:t>
      </w:r>
    </w:p>
    <w:p>
      <w:pPr>
        <w:pStyle w:val="Normal"/>
        <w:ind w:firstLine="4395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- Nadège MARGELIDON (04 70 35 36 83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SA Auvergne – Service Action Sociale 75 bd F. Mitterrand – 63972 CLERMONT-FERRAND  Cedex 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20 avenue Meunier – 03011 MOULIN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5-35-3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msa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auvergn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fr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2B2B2B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3">
        <w:r>
          <w:rPr>
            <w:rStyle w:val="InternetLink"/>
            <w:rFonts w:cs="Arial" w:ascii="Arial" w:hAnsi="Arial"/>
            <w:color w:val="2B2B2B"/>
            <w:sz w:val="20"/>
            <w:szCs w:val="20"/>
          </w:rPr>
          <w:t>c</w:t>
        </w:r>
        <w:r>
          <w:rPr>
            <w:rStyle w:val="InternetLink"/>
            <w:rFonts w:cs="Arial" w:ascii="Futura Md BT" w:hAnsi="Futura Md BT"/>
            <w:color w:val="2B2B2B"/>
            <w:sz w:val="20"/>
            <w:szCs w:val="20"/>
          </w:rPr>
          <w:t>ontactinternet.blf@auvergne.msa.fr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du lundi au vendredi 8h30 – 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Ressortissants du Régime Agricole à titre princip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an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naissance multiple 250€/enfant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ime d’installation pour les assistantes maternelles : 5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remplacement sur l’exploitation agricole (réservée aux assurés AMEXA à titre principal) en cas de maladie ou décè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ou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êts extra-légaux habita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s pour frais d’adoption à l’étranger : 45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rfait temps libre (aide pour les activités extra-scolaires des enfants de – de 20ans, vacances en famille, voyage scolaire) : 250€/ enfant/an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à la formation BAFA/BAFD pour les enfants de – 25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ourse pour poursuite d’études supérieures et apprentissage pour les enfants de 18 à 25 ans : 400€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ide aux frais d’intervention d’une aide à domicile (grossesse-naissance – maladie – accident- etc.) : demande à faire auprès du service d’aide conventionné par le MSA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amilles de malades hospitalisé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ccompagnement à domicile des personnes retraitées (plan d’accompagnement personnalisé des personnes retraitées – prise en charge d’heures d’aide à domicile pour les sorties d’hospitalis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idants famili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 temporaire, l’accueil de jour et l’accueil familial agré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Evaluation sociale de l’assistante sociale de la MSA pour 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s aides financières sur fonds social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a mise en place du plan d’accompagnement personnalisé des personnes retraitée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 soutien aux aidants familiaux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N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-auvergne.fr/" TargetMode="External"/><Relationship Id="rId3" Type="http://schemas.openxmlformats.org/officeDocument/2006/relationships/hyperlink" Target="mailto:contactinternet.blf@auvergne.ms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0:00Z</dcterms:created>
  <dc:creator>CG03</dc:creator>
  <dc:description/>
  <cp:keywords/>
  <dc:language>en-US</dc:language>
  <cp:lastModifiedBy>serre.a</cp:lastModifiedBy>
  <cp:lastPrinted>2015-04-28T10:08:00Z</cp:lastPrinted>
  <dcterms:modified xsi:type="dcterms:W3CDTF">2019-12-03T09:37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