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 xml:space="preserve">Secours Catholiqu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/>
        <w:t xml:space="preserve"> A</w:t>
      </w:r>
      <w:r>
        <w:rPr>
          <w:rFonts w:cs="Futura Md BT" w:ascii="Futura Md BT" w:hAnsi="Futura Md BT"/>
          <w:sz w:val="20"/>
          <w:szCs w:val="20"/>
        </w:rPr>
        <w:t>ide financière Secours Catho Secteur Bocag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 Bourbon l’Archambault :</w:t>
      </w:r>
      <w:r>
        <w:rPr>
          <w:rFonts w:cs="Futura Md BT" w:ascii="Futura Md BT" w:hAnsi="Futura Md BT"/>
          <w:sz w:val="20"/>
          <w:szCs w:val="20"/>
        </w:rPr>
        <w:t xml:space="preserve"> 18, rue de la Burge – 03060 BOURBON L’ARCHAMBAULT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>Communes concernées : Bourbon, Saint-Hilaire, Saint-Aubin Le Monial, Ygrande, Autry-Issard, Agonges, Franchesse, Gipcy, Le Veurdre, Limoise, Lurcy-Levis, Meillers, Neure, Pousy-Mésangy, Rocles, Saint Sornin,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Saint-Menoux, Saint-Plaisir, Vieure, Louroux Bourbonnais.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Responsable local : </w:t>
      </w:r>
      <w:r>
        <w:rPr>
          <w:rFonts w:cs="Futura Md BT" w:ascii="Futura Md BT" w:hAnsi="Futura Md BT"/>
          <w:sz w:val="20"/>
          <w:szCs w:val="20"/>
        </w:rPr>
        <w:t>M. GLAVIEUX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 : </w:t>
      </w:r>
      <w:r>
        <w:rPr>
          <w:rFonts w:cs="Futura Md BT" w:ascii="Futura Md BT" w:hAnsi="Futura Md BT"/>
          <w:sz w:val="20"/>
          <w:szCs w:val="20"/>
        </w:rPr>
        <w:t xml:space="preserve">04-70-67-07-97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Jours et heures d’ouvertures : </w:t>
      </w:r>
      <w:r>
        <w:rPr>
          <w:rFonts w:cs="Futura Md BT" w:ascii="Futura Md BT" w:hAnsi="Futura Md BT"/>
          <w:sz w:val="20"/>
          <w:szCs w:val="20"/>
        </w:rPr>
        <w:t>Lundi et Jeudi de 14h à 17h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 Souvigny :</w:t>
      </w:r>
      <w:r>
        <w:rPr>
          <w:rFonts w:cs="Futura Md BT" w:ascii="Futura Md BT" w:hAnsi="Futura Md BT"/>
          <w:sz w:val="20"/>
          <w:szCs w:val="20"/>
        </w:rPr>
        <w:t xml:space="preserve"> 1,rue Minier – 03210 SOUVIGNY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>Communes concernées : Chatillon, Cressanges, Deux-Chaises, Le Montet, Noyant, Tronget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Responsable local : </w:t>
      </w:r>
      <w:r>
        <w:rPr>
          <w:rFonts w:cs="Futura Md BT" w:ascii="Futura Md BT" w:hAnsi="Futura Md BT"/>
          <w:sz w:val="20"/>
          <w:szCs w:val="20"/>
        </w:rPr>
        <w:t>M. TILLET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 : </w:t>
      </w:r>
      <w:r>
        <w:rPr>
          <w:rFonts w:cs="Futura Md BT" w:ascii="Futura Md BT" w:hAnsi="Futura Md BT"/>
          <w:sz w:val="20"/>
          <w:szCs w:val="20"/>
        </w:rPr>
        <w:t>04.70.42.80.09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Jours et heures d’ouvertures : </w:t>
      </w:r>
      <w:r>
        <w:rPr>
          <w:rFonts w:cs="Futura Md BT" w:ascii="Futura Md BT" w:hAnsi="Futura Md BT"/>
          <w:sz w:val="20"/>
          <w:szCs w:val="20"/>
        </w:rPr>
        <w:t>Lundi et Jeudi de 10h à 11h30 et de 14h30 à 17h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, financière, vestimentaire, bon d’essence et bouteille de gaz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our les aides alimentaires, vestimentaires bon d’essence et bouteille de gaz les personnes se présentent sur orientation du travailleur social de secteu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Imprimé Secours Catho Souvigny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Imprimé Secours Catho Bourbon</w:t>
        </w:r>
      </w:hyperlink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es les demandes d’aides financières doivent être envoyées directement aux antennes et sans limite de montant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G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PRIMES%20SEC%20CATHO%20SOUVIGNY.doc" TargetMode="External"/><Relationship Id="rId3" Type="http://schemas.openxmlformats.org/officeDocument/2006/relationships/hyperlink" Target="../in/IMPRIMES%20SEC%20CATHO%20BOURBO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CG03</dc:creator>
  <dc:description/>
  <cp:keywords/>
  <dc:language>en-US</dc:language>
  <cp:lastModifiedBy>mangin.i</cp:lastModifiedBy>
  <dcterms:modified xsi:type="dcterms:W3CDTF">2019-12-03T10:09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