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Service Social Personnel Ministère de la Défens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sz w:val="20"/>
          <w:szCs w:val="20"/>
        </w:rPr>
        <w:t xml:space="preserve">Garde d’enfant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 gendarmerie Moulins et 13</w:t>
      </w:r>
      <w:r>
        <w:rPr>
          <w:rFonts w:cs="Futura Md BT" w:ascii="Futura Md BT" w:hAnsi="Futura Md BT"/>
          <w:sz w:val="20"/>
          <w:szCs w:val="20"/>
          <w:u w:val="single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BSMAT Yzeure 04.70.35.57.9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CHAMBERY, assistante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pauline.chambery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dame ROUYER, agent de soutien de l’ac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elisabeth.rouyer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: Antenne d’Action Sociale Gendarmerie, quartier Taguin, bâtiment 8, 118 rue de Paris,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</w:rPr>
        <w:t xml:space="preserve">                  </w:t>
      </w:r>
      <w:r>
        <w:rPr>
          <w:rFonts w:cs="Futura Md BT" w:ascii="Futura Md BT" w:hAnsi="Futura Md BT"/>
          <w:b/>
          <w:sz w:val="20"/>
          <w:szCs w:val="20"/>
        </w:rPr>
        <w:t>Antenne d’Action Sociale Gendarmerie, 13</w:t>
      </w:r>
      <w:r>
        <w:rPr>
          <w:rFonts w:cs="Futura Md BT" w:ascii="Futura Md BT" w:hAnsi="Futura Md BT"/>
          <w:b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b/>
          <w:sz w:val="20"/>
          <w:szCs w:val="20"/>
        </w:rPr>
        <w:t xml:space="preserve"> BSMAT, bâtiment 9, 57 rue des époux contoux, BP74, 03402 Yzeure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 xml:space="preserve">ien internet : </w:t>
      </w: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asaggd03@gendarmerie.interieur.gouv.fr</w:t>
        </w:r>
      </w:hyperlink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     </w:t>
      </w:r>
      <w:r>
        <w:rPr>
          <w:rFonts w:cs="Futura Md BT" w:ascii="Futura Md BT" w:hAnsi="Futura Md BT"/>
          <w:sz w:val="20"/>
          <w:szCs w:val="20"/>
        </w:rPr>
        <w:t>www.e-socialdesarmees.fr (portail ouvert à tous les ressortissants de l’action sociale des armées)</w:t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i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ilitaires et personnels civils de la défense : personnels actifs, retraités de l’armée, veufs, orphelins et isolés (arrêt maladie longue duré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prestation éduc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 cesu garde d’enfant de 0 à 6 a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subventions pour séjours d’enfant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prestation pour garde d’enfants en horaires atypiqu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maisons d’enfants et d’adolescents à caractère social (MEAC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aides aux parents effectuant un séjour en maison de repos ou de convalescence accompagnés de leur enfant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à l’accueil périscolaire des enfants de 6 à 11 a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au parent exerçant un droit de visite et d’hébergement de ses enfants à la suite d’une sépara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aux assistants maternels exerçant leur profession au profit d’enfants bénéficiaires de l’action sociale Défens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quête sociale uniquement instruite par les travailleurs sociaux de l’armé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chambery@gendarmerie.interieur.gouv.fr" TargetMode="External"/><Relationship Id="rId3" Type="http://schemas.openxmlformats.org/officeDocument/2006/relationships/hyperlink" Target="mailto:elisabeth.rouyer@gendarmerie.interieur.gouv.fr" TargetMode="External"/><Relationship Id="rId4" Type="http://schemas.openxmlformats.org/officeDocument/2006/relationships/hyperlink" Target="mailto:asaggd03@gendarmerie.interieur.gouv.fr" TargetMode="External"/><Relationship Id="rId5" Type="http://schemas.openxmlformats.org/officeDocument/2006/relationships/hyperlink" Target="../in/Accompagnement%20social%20du%20Minist&#232;re%20des%20Arm&#233;e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CG03</dc:creator>
  <dc:description/>
  <cp:keywords/>
  <dc:language>en-US</dc:language>
  <cp:lastModifiedBy>GUENOT, Aurélie</cp:lastModifiedBy>
  <cp:lastPrinted>2015-02-13T17:38:00Z</cp:lastPrinted>
  <dcterms:modified xsi:type="dcterms:W3CDTF">2022-06-23T13:13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