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b/>
          <w:sz w:val="20"/>
          <w:szCs w:val="20"/>
        </w:rPr>
        <w:t>Mutualité Sociale Agrico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Aide 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sponsable du Service Social : Mme Brigitte LABRUYERE 04.70.35.36.04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djointe : Mme Chantal BALLANDREAU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2 Assistantes Sociales pour le bassin moulinois : - Pascale GAY LADEVIE (04.70.35.35.69)</w:t>
      </w:r>
    </w:p>
    <w:p>
      <w:pPr>
        <w:pStyle w:val="Normal"/>
        <w:ind w:firstLine="4395"/>
        <w:jc w:val="both"/>
        <w:rPr/>
      </w:pPr>
      <w:r>
        <w:rPr>
          <w:rFonts w:eastAsia="Futura Md BT"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 xml:space="preserve">- Nadège MARGELIDON (04 70 35 36 83)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SA Auvergne – Service Action Sociale 75 bd F. Mitterrand - 63972 CLERMONT FERRAND Cedex 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ureaux de Moulins : 20 avenue Meunier – 03011 MOULINS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35-35-35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lien internet 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msa</w:t>
        </w:r>
        <w:r>
          <w:rPr>
            <w:rStyle w:val="InternetLink"/>
            <w:rFonts w:cs="Arial" w:ascii="Arial" w:hAnsi="Arial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auvergne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fr</w:t>
        </w:r>
      </w:hyperlink>
    </w:p>
    <w:p>
      <w:pPr>
        <w:pStyle w:val="Normal"/>
        <w:jc w:val="both"/>
        <w:rPr>
          <w:rStyle w:val="CitationHTML"/>
          <w:rFonts w:ascii="Arial" w:hAnsi="Arial" w:cs="Arial"/>
          <w:b/>
          <w:b/>
          <w:bCs/>
          <w:sz w:val="23"/>
          <w:szCs w:val="23"/>
        </w:rPr>
      </w:pPr>
      <w:r>
        <w:rPr/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2B2B2B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Mail : </w:t>
      </w:r>
      <w:hyperlink r:id="rId3">
        <w:r>
          <w:rPr>
            <w:rStyle w:val="InternetLink"/>
            <w:rFonts w:cs="Arial" w:ascii="Arial" w:hAnsi="Arial"/>
            <w:color w:val="2B2B2B"/>
            <w:sz w:val="20"/>
            <w:szCs w:val="20"/>
          </w:rPr>
          <w:t>contactinternet.blf@auvergne.msa.fr</w:t>
        </w:r>
      </w:hyperlink>
    </w:p>
    <w:p>
      <w:pPr>
        <w:pStyle w:val="Normal"/>
        <w:shd w:fill="FFFFFF" w:val="clear"/>
        <w:textAlignment w:val="top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ureaux de Moulins : du lundi au vendredi 8h30 – 17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ssortissants du Régime Agricole à titre princip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ides sans condition de ressource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naissance multiple 250€/enfants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Prime d’installation pour les assistantes maternelles : 500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remplacement sur l’exploitation agricole (réservée aux assurés AMEXA à titre principal) en cas de maladie ou décè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ides sous condition de ressource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rêts extra-légaux habitat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s pour frais d’adoption à l’étranger : 4500€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orfait temps libre (aide pour les activités extra-scolaires des enfants de – de 20ans, vacances en famille, voyage scolaire) : 250€/ enfant/an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à la formation BAFA/BAFD pour les enfants de – 25an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ourse pour poursuite d’études supérieures et apprentissage pour les enfants de 18 à 25 ans : 400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ux frais d’intervention d’une aide à domicile (grossesse-naissance – maladie – accident- etc.) : demande à faire auprès du service d’aide conventionné par le MSA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ux familles de malades hospitalisé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accompagnement à domicile des personnes retraitées (plan d’accompagnement personnalisé des personnes retraitées – prise en charge d’heures d’aide à domicile pour les sorties d’hospitalisatio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aidants famili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hébergement temporaire, l’accueil de jour et l’accueil familial agré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Evaluation sociale de l’assistante sociale de la MSA pour 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- les aides financières sur fonds social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a mise en place du plan d’accompagnement personnalisé des personnes retraitées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e soutien aux aidants familiaux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A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-auvergne.fr/" TargetMode="External"/><Relationship Id="rId3" Type="http://schemas.openxmlformats.org/officeDocument/2006/relationships/hyperlink" Target="mailto:contactinternet.blf@auvergne.ms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7:00Z</dcterms:created>
  <dc:creator>CG03</dc:creator>
  <dc:description/>
  <cp:keywords/>
  <dc:language>en-US</dc:language>
  <cp:lastModifiedBy>bizouard.a</cp:lastModifiedBy>
  <cp:lastPrinted>2015-03-12T11:06:00Z</cp:lastPrinted>
  <dcterms:modified xsi:type="dcterms:W3CDTF">2019-11-05T09:30:00Z</dcterms:modified>
  <cp:revision>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