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eple"/>
        </w:rPr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 xml:space="preserve">: CENTRE HOSPITALIER </w:t>
      </w:r>
      <w:r>
        <w:rPr>
          <w:rFonts w:cs="Futura Md BT" w:ascii="Futura Md BT" w:hAnsi="Futura Md BT"/>
          <w:sz w:val="20"/>
          <w:szCs w:val="20"/>
        </w:rPr>
        <w:t>Comité de Gestion des Œuvres Social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>
          <w:rFonts w:cs="Futura Md BT" w:ascii="Futura Md BT" w:hAnsi="Futura Md BT"/>
          <w:sz w:val="20"/>
          <w:szCs w:val="20"/>
        </w:rPr>
        <w:t xml:space="preserve"> Aide financière et prê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rrespondant CGOS régional Ou correspondant CGOS sur chaque site hospitalie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01.45.70.82.2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 ou lien internet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cgos.info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ersonne relevant de la Fonction Publique Hospital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ides sans condition de ressources 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au mariage : 288€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à la naissance ou l’adoption : 178€/enfa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pour les enfants handicapés à la charge fiscale des parents et dont le taux d’incapacité est égal ou supérieur à 50%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au congé de présence parent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congé de solidarité famil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exceptionnelle remboursable ou non (accidents de la vi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remboursable du Fonds Social Logeme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a retraite 50€ par année de service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lors du décès du conjoint qui a été agent de la Fonction Publique Hospitalière : 732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ite à un congé maladie (après 4 mois d’exercice dans la Fonction Publique Hospitaliè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ides sous condition de ressources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pour la garde extérieure des enfants non scolarisés de – de 4 an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pour les enfants à charge de 3 à 6an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lycéens et étudiant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activités périscolair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 à la consomma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 à l’habita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èques-vacanc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frais de vacances des enfants de – de 21a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sous condition de ressources, le correspondant CGOS calcule un Quotient Famili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pouvoir prétendre aux aides du CGOS, la personne doit en début d’année compléter un dossier CGO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 rapprocher du correspondant CGOS loc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  <w:r>
      <w:rPr>
        <w:rFonts w:eastAsia="Calibri" w:cs="Futura Md BT" w:ascii="Futura Md BT" w:hAnsi="Futura Md BT"/>
        <w:sz w:val="20"/>
        <w:szCs w:val="20"/>
      </w:rPr>
      <w:tab/>
    </w:r>
    <w:r>
      <w:rPr>
        <w:b/>
        <w:color w:val="632423"/>
      </w:rPr>
      <w:t>Fiche N° 10-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utura Md BT" w:hAnsi="Futura Md BT" w:eastAsia="Calibri" w:cs="Futura Md BT"/>
        <w:b/>
        <w:b/>
        <w:color w:val="632423"/>
        <w:sz w:val="20"/>
        <w:szCs w:val="20"/>
      </w:rPr>
    </w:pPr>
    <w:r>
      <w:rPr>
        <w:rFonts w:eastAsia="Calibri" w:cs="Futura Md BT" w:ascii="Futura Md BT" w:hAnsi="Futura Md BT"/>
        <w:b/>
        <w:color w:val="63242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os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4:00Z</dcterms:created>
  <dc:creator>CG03</dc:creator>
  <dc:description/>
  <cp:keywords/>
  <dc:language>en-US</dc:language>
  <cp:lastModifiedBy>touzain.v</cp:lastModifiedBy>
  <dcterms:modified xsi:type="dcterms:W3CDTF">2019-11-05T10:22:00Z</dcterms:modified>
  <cp:revision>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