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Croix Rouge Française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 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Vestiboutique CRF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>Unité Locale de Moulins Cc des Chartreux - Route de Decize - 03000 Moulins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 70 34 22 59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 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sz w:val="20"/>
            <w:szCs w:val="20"/>
          </w:rPr>
          <w:t>ul.moulins@croix-rouge.fr</w:t>
        </w:r>
      </w:hyperlink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  <w:hyperlink r:id="rId3">
        <w:r>
          <w:rPr>
            <w:rStyle w:val="InternetLink"/>
            <w:rFonts w:cs="Futura Md BT" w:ascii="Futura Md BT" w:hAnsi="Futura Md BT"/>
            <w:b w:val="false"/>
            <w:sz w:val="20"/>
            <w:szCs w:val="20"/>
          </w:rPr>
          <w:t>http://moulins.croix-rouge.fr/</w:t>
        </w:r>
      </w:hyperlink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jeudi 9h/12h et 14h/17h et le vendredi de 14h/17h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a distribution alimentaire : le mercredi de 9h/12h et de 14h/17h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, financière et vestimentair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l’aide financière sur rapport d’évaluation du travailleur social de secteur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alimentaires les personnes se présentent sur orientation du travailleur social de secteur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our les aides vestimentaires les personnes se présentent spontanément et une contrepartie financière leur sera demandé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mprimé CASU pour l’aide financière, et fiche de prescription concernant les autres demandes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 de la créance pour laquelle l’aide est demandé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2-AB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moulins@croix-rouge.fr" TargetMode="External"/><Relationship Id="rId3" Type="http://schemas.openxmlformats.org/officeDocument/2006/relationships/hyperlink" Target="http://moulins.croix-roug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4:00Z</dcterms:created>
  <dc:creator>CG03</dc:creator>
  <dc:description/>
  <cp:keywords/>
  <dc:language>en-US</dc:language>
  <cp:lastModifiedBy>mangin.i</cp:lastModifiedBy>
  <dcterms:modified xsi:type="dcterms:W3CDTF">2019-11-05T13:43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