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b/>
        </w:rPr>
        <w:t>Caisse d’Allocations Familia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ide BAF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Chèques vacances, Aide spécifique séjour, Aide à la parentalité, Prêt ménager – mobilier, Aide aux parents suite à décès d’enfants, Prêt d’Amélioration à l’Habitat, Secours et prêts, Aide au projet d’insertion professionnelle, Aide à l’accompagnement au changement, Avance sur prestations, Aide à domicile, Aide lycéens – Etudiants, BAFA, Participation aux frais de repas apprentis, jeunes travailleur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bsence d’interlocuteur à Moulins, relais pris par les collègues assistantes sociales de Vichy (Mme Corinne GILBERT) et de Montluçon (Mme Véronique MASSERET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9-11 rue Achille Roche 03000 MOULINS CEDEX 13</w:t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8-10-250-310 – Mme MASSERET 04.70.08.49.34</w:t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corinne.gilbert@cafmoulins.cnafmail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ab/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veronique.masseret@cafmoulins.cnafmail.fr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r>
        <w:rPr>
          <w:rStyle w:val="CitationHTML"/>
          <w:rFonts w:cs="Arial;Arial" w:ascii="Arial;Arial" w:hAnsi="Arial;Arial"/>
          <w:sz w:val="23"/>
          <w:szCs w:val="23"/>
        </w:rPr>
        <w:t>www.</w:t>
      </w:r>
      <w:r>
        <w:rPr>
          <w:rStyle w:val="CitationHTML"/>
          <w:rFonts w:cs="Arial;Arial" w:ascii="Arial;Arial" w:hAnsi="Arial;Arial"/>
          <w:b/>
          <w:bCs/>
          <w:sz w:val="23"/>
          <w:szCs w:val="23"/>
        </w:rPr>
        <w:t>caf</w:t>
      </w:r>
      <w:r>
        <w:rPr>
          <w:rStyle w:val="CitationHTML"/>
          <w:rFonts w:cs="Arial;Arial" w:ascii="Arial;Arial" w:hAnsi="Arial;Arial"/>
          <w:sz w:val="23"/>
          <w:szCs w:val="23"/>
        </w:rPr>
        <w:t>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8h30 à 16h30 Sur rendez-vou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amilles avec enfant(s) à charge au sens des prestations familiales relevant du régime de la CAF (sont exclus : MSA, SNCF…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 , CONDITIONS D’ATTRIBUTION, MODALITES D’INSTRUCTION ET PIECES A FOURNIR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financières sous forme de subvention ou prêt </w:t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3920" cy="8423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43575" cy="58724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Un nouveau prêt d’équipement ménager mobilier ne peut être attribué avant le remboursement intégral du premier. </w:t>
      </w:r>
    </w:p>
    <w:p>
      <w:pPr>
        <w:pStyle w:val="Normal"/>
        <w:spacing w:lineRule="auto" w:line="276"/>
        <w:jc w:val="both"/>
        <w:rPr/>
      </w:pPr>
      <w:r>
        <w:rPr/>
        <w:t xml:space="preserve">- les prêts et secours ne sont sollicitables qu’une fois par an, de date à date.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4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 09-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gilbert@cafmoulins.cnafmail.fr" TargetMode="External"/><Relationship Id="rId3" Type="http://schemas.openxmlformats.org/officeDocument/2006/relationships/hyperlink" Target="mailto:veronique.masseret@cafmoulins.cnafmail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7:00Z</dcterms:created>
  <dc:creator>CG03</dc:creator>
  <dc:description/>
  <cp:keywords/>
  <dc:language>en-US</dc:language>
  <cp:lastModifiedBy>paulos.s</cp:lastModifiedBy>
  <cp:lastPrinted>2015-09-14T11:06:00Z</cp:lastPrinted>
  <dcterms:modified xsi:type="dcterms:W3CDTF">2020-01-23T14:37:00Z</dcterms:modified>
  <cp:revision>14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