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</w:rPr>
        <w:t>: Centre Communal d’Action Sociale d’Averme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Directrice CCAS 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  <w:r>
        <w:rPr>
          <w:rFonts w:cs="Futura Md BT" w:ascii="Futura Md BT" w:hAnsi="Futura Md BT"/>
          <w:sz w:val="20"/>
          <w:szCs w:val="20"/>
        </w:rPr>
        <w:t>Ludivine RAY, ccas@mairieavermes.f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Aide facultative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>: Mélissa CHERION-BORDES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> </w:t>
      </w:r>
      <w:r>
        <w:rPr>
          <w:rFonts w:cs="Futura Md BT" w:ascii="Futura Md BT" w:hAnsi="Futura Md BT"/>
          <w:sz w:val="20"/>
          <w:szCs w:val="20"/>
        </w:rPr>
        <w:t xml:space="preserve">: Mairie d’Avermes, Place Claude Wormser 03000 AVERME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 70- 46- 64- 6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  <w:r>
        <w:rPr>
          <w:rFonts w:cs="Futura Md BT" w:ascii="Futura Md BT" w:hAnsi="Futura Md BT"/>
          <w:sz w:val="20"/>
          <w:szCs w:val="20"/>
        </w:rPr>
        <w:t>mcherion@mairieavermes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9h- 12h/ 13h30 17h3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Les habitants de la commune d’Averme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Les aides peuvent être alimentaires et financières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RESTE A VIV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AID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Inférieur à 200€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100% de la demand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De 201€ à 250€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75% de la demand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De 251€ à 300€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50% de la demand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u-delà de 300€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" w:hAnsi="Futura Md BT" w:cs="Futura Md BT"/>
                <w:sz w:val="20"/>
                <w:szCs w:val="20"/>
              </w:rPr>
            </w:pPr>
            <w:r>
              <w:rPr>
                <w:rFonts w:cs="Futura Md BT" w:ascii="Futura Md BT" w:hAnsi="Futura Md BT"/>
                <w:sz w:val="20"/>
                <w:szCs w:val="20"/>
              </w:rPr>
              <w:t>Aucune aide attribuée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Md BT" w:ascii="Futura Md BT" w:hAnsi="Futura Md BT"/>
                <w:b/>
                <w:sz w:val="20"/>
                <w:szCs w:val="20"/>
              </w:rPr>
              <w:t>+ examen au cas par cas au vu de la situation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eastAsia="Futura Md BT" w:cs="Futura Md BT" w:ascii="Futura Md BT" w:hAnsi="Futura Md BT"/>
          <w:b/>
          <w:sz w:val="20"/>
          <w:szCs w:val="20"/>
          <w:u w:val="single"/>
        </w:rPr>
        <w:t xml:space="preserve"> </w:t>
      </w: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banque alimentaire distribue des colis un mercredi tous les 15 jours à raison de 2€ le colis. Cette aide peut être ponctuelle à 6 mois, renouvelabl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Le bon de transport est une participation financière du CCAS à raison de 9.40€ par personne et par mois pour le bus de ville pour les b.CSS, et, l’accès au tarif social, 13.90€ par mois, pour les b.ARE,RSA,-26 ans et +65 ans non imposables, AAH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 ce qui concerne les prises en charge des frais de cantine, des frais au multi accueil « La souris verte » et des frais à l’accueil de loisirs des jeunes avermois, elles sont instruites directement par le CCA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ncernant toutes autres aides financières, un imprimé CASU est complété par l’AS de secteur et transmis au CCAS pour faire l’objet d’un passage en commiss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Bon de prise en charge CCAS Avermes.pdf</w:t>
        </w:r>
      </w:hyperlink>
      <w:r>
        <w:rPr>
          <w:rFonts w:cs="Futura Md BT" w:ascii="Futura Md BT" w:hAnsi="Futura Md BT"/>
          <w:b/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Critères d'attribution d'aides CCAS Avermes.pdf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Tous les justificatifs de ressources, de charges et de dettes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Une commission par trimest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3AI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n%20de%20prise%20en%20charge%20CCAS%20Avermes.pdf" TargetMode="External"/><Relationship Id="rId3" Type="http://schemas.openxmlformats.org/officeDocument/2006/relationships/hyperlink" Target="../in/Crit&#232;res%20d&apos;attribution%20d&apos;aides%20CCAS%20Averm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GUENOT, Aurélie</cp:lastModifiedBy>
  <dcterms:modified xsi:type="dcterms:W3CDTF">2022-06-23T12:51:00Z</dcterms:modified>
  <cp:revision>1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