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Epicerie Solidaire de Tronget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Epicerie Solidai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> : Mme PETITJEAN et Mme DERANGE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 12 Grande Rue 03240 Tronget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07 60 17 19 87 / 07 61 18 19 61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mail : jennifer.epiceriedubocage@live.f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 lundi de 13h30 à 16h30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> : Habitants des communes adhérent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 aide alimentai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moyenne économique entre 5 et 10 € par jou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Prescription du Travailleur Soci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Fiche de prescription 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Prescription Epicerie Solidaire du Bocage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Communes adhérentes : Le Montet, Tronget, Rocles, Saint Sornin, Noyant d’Allier, Cressanges, Chatillon, Souvigny, Deux Chais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/>
    </w:pPr>
    <w:r>
      <w:rPr>
        <w:rFonts w:cs="Futura Md BT" w:ascii="Futura Md BT" w:hAnsi="Futura Md BT"/>
        <w:sz w:val="16"/>
        <w:szCs w:val="16"/>
      </w:rPr>
      <w:t>DGASD-TSD Moulins Nord All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color w:val="632423"/>
      </w:rPr>
      <w:t xml:space="preserve">Fiche N°01-BP </w:t>
    </w:r>
  </w:p>
  <w:p>
    <w:pPr>
      <w:pStyle w:val="Normal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Normal"/>
      <w:tabs>
        <w:tab w:val="clear" w:pos="708"/>
        <w:tab w:val="left" w:pos="5580" w:leader="none"/>
      </w:tabs>
      <w:spacing w:lineRule="exact" w:line="28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scription%20Epicerie%20solidaire%20du%20bocag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7:00Z</dcterms:created>
  <dc:creator>CG03</dc:creator>
  <dc:description/>
  <cp:keywords/>
  <dc:language>en-US</dc:language>
  <cp:lastModifiedBy>mangin.i</cp:lastModifiedBy>
  <cp:lastPrinted>2015-04-17T11:06:00Z</cp:lastPrinted>
  <dcterms:modified xsi:type="dcterms:W3CDTF">2019-12-03T09:34:00Z</dcterms:modified>
  <cp:revision>5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