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Conseil Départemental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Fonds départemental des Solidarités - Insert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hef de service Prévention et Famill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hâteau de Bellevue Rue Aristide Briand 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 70 34 15 7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 70 35 72 06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 :  prevention-tsdmoulins@allier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oraires d’ouverture du TSD du lundi au vendredi de 8h30 à 12h30 et de 13h30 à18h0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 seule, couple avec ou sans enfant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financièr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FDS Insertion a pour objectif de couvrir les dépenses spécifiques pouvant être rapidement engagé par les bénéficiaires pour favoriser leur insertion sociale ou professionnelle ou répondre à des difficultés liées à une situation financière précaire mettant en péril la démarche d’insertion.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Le plafond de l’aide est de 750 Euros pour un an. Elle est versée au bénéficiaire ou au créancie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Règlement intérieur FDS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Imprimé CASU</w:t>
        </w:r>
      </w:hyperlink>
      <w:r>
        <w:rPr>
          <w:rFonts w:cs="Futura Md BT" w:ascii="Futura Md BT" w:hAnsi="Futura Md BT"/>
          <w:sz w:val="20"/>
          <w:szCs w:val="20"/>
        </w:rPr>
        <w:t xml:space="preserve"> à instruire par un travailleur social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Contrat de travail, documents justifiant des démarches d’insertion, factures, devis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écision prise par le Chef de service Prévention et Famille, la réponse peut être donnée dans la semain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9812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5-A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</w:rPr>
    </w:pPr>
    <w:r>
      <w:rPr>
        <w:rFonts w:eastAsia="Calibri" w:cs="Futura Md BT" w:ascii="Futura Md BT" w:hAnsi="Futura Md BT"/>
        <w:sz w:val="20"/>
        <w:szCs w:val="20"/>
      </w:rPr>
      <w:t>Direction des Territoires et de l’offre Médico-Sociale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e%201%20R&#232;glement%20FDS%20ex&#233;cutoire.pdf" TargetMode="External"/><Relationship Id="rId3" Type="http://schemas.openxmlformats.org/officeDocument/2006/relationships/hyperlink" Target="../../solidarites$/TSD%20Moulins%20Nord%20Allier/Commun%20TSD%20Moulins/GUIDE%20D&apos;AIDE%20FINANCIERE%20GAFI/CASU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BIZOUARD, Arnaud</cp:lastModifiedBy>
  <cp:lastPrinted>2022-04-21T14:47:00Z</cp:lastPrinted>
  <dcterms:modified xsi:type="dcterms:W3CDTF">2022-05-31T08:51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