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b/>
          <w:sz w:val="20"/>
          <w:szCs w:val="20"/>
        </w:rPr>
        <w:t xml:space="preserve"> Epicerie Solidaire Du Bocage de Lurcy Levi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 Epicerie Solidaire du Bocag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> : Mme PETITJEAN et Mme DERANGER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> : Rue du capitaine Lafond 03320 Lurcy Levi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07 61 18 19 61 / 07 60 17 19 87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Adresse mail : jennifer.epiceriedubocage@live.fr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Lien Internet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  Mercredi de 13h30 à 16h30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> : Habitants des communes adhérente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Aide alimentai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 Moyenne économique entre 5 et 10 € par jour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>: Prescription du travailleur social de secteur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 xml:space="preserve"> : Fiche de Prescription : </w:t>
      </w:r>
      <w:hyperlink r:id="rId2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Prescription Epicerie Solidaire du Bocage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Communes adhérentes :  Lurcy Levis, Château sur Allier, Pouzy Mesangy, Neure, Le Veurd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/>
    </w:pPr>
    <w:r>
      <w:rPr>
        <w:rFonts w:cs="Futura Md BT" w:ascii="Futura Md BT" w:hAnsi="Futura Md BT"/>
        <w:sz w:val="16"/>
        <w:szCs w:val="16"/>
      </w:rPr>
      <w:t>DGASD-TSD Moulins Nord All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color w:val="632423"/>
      </w:rPr>
      <w:t xml:space="preserve">Fiche N°01-BP </w:t>
    </w:r>
  </w:p>
  <w:p>
    <w:pPr>
      <w:pStyle w:val="Normal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  <w:p>
    <w:pPr>
      <w:pStyle w:val="Normal"/>
      <w:tabs>
        <w:tab w:val="clear" w:pos="708"/>
        <w:tab w:val="left" w:pos="5580" w:leader="none"/>
      </w:tabs>
      <w:spacing w:lineRule="exact" w:line="28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scription%20Epicerie%20solidaire%20du%20bocag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1:00Z</dcterms:created>
  <dc:creator>CG03</dc:creator>
  <dc:description/>
  <cp:keywords/>
  <dc:language>en-US</dc:language>
  <cp:lastModifiedBy>mangin.i</cp:lastModifiedBy>
  <cp:lastPrinted>2015-04-17T11:06:00Z</cp:lastPrinted>
  <dcterms:modified xsi:type="dcterms:W3CDTF">2019-12-03T09:32:00Z</dcterms:modified>
  <cp:revision>6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