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Md BT" w:hAnsi="Futura Md BT" w:cs="Futura Md BT"/>
          <w:b/>
          <w:b/>
          <w:sz w:val="32"/>
          <w:szCs w:val="32"/>
        </w:rPr>
      </w:pPr>
      <w:r>
        <w:rPr>
          <w:rFonts w:cs="Futura Md BT" w:ascii="Futura Md BT" w:hAnsi="Futura Md BT"/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Futura Md BT" w:ascii="Futura Md BT" w:hAnsi="Futura Md BT"/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32"/>
                <w:szCs w:val="32"/>
              </w:rPr>
            </w:pPr>
            <w:r>
              <w:rPr>
                <w:rFonts w:cs="Futura Md BT" w:ascii="Futura Md BT" w:hAnsi="Futura Md BT"/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b/>
          <w:sz w:val="20"/>
          <w:szCs w:val="20"/>
        </w:rPr>
        <w:t xml:space="preserve">: ERDF-GRDF </w:t>
      </w:r>
      <w:r>
        <w:rPr>
          <w:rFonts w:cs="Futura Md BT" w:ascii="Futura Md BT" w:hAnsi="Futura Md BT"/>
        </w:rPr>
        <w:t>Caisse</w:t>
      </w:r>
      <w:r>
        <w:rPr>
          <w:rStyle w:val="StrongEmphasis"/>
          <w:rFonts w:cs="Futura Md BT" w:ascii="Futura Md BT" w:hAnsi="Futura Md BT"/>
        </w:rPr>
        <w:t xml:space="preserve"> </w:t>
      </w:r>
      <w:r>
        <w:rPr>
          <w:rStyle w:val="StrongEmphasis"/>
          <w:rFonts w:cs="Futura Md BT" w:ascii="Futura Md BT" w:hAnsi="Futura Md BT"/>
          <w:b w:val="false"/>
        </w:rPr>
        <w:t>Mutuelle Complémentaire d’Activités Sociales (CMCAS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Web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Aide financièr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CMCAS de MOULINS, 15 rue du Général Hoche : 04 70 20 73 2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ab/>
        <w:tab/>
        <w:t xml:space="preserve"> Assistante sanitaire et sociale du personnel (ERDF/ GRDF) Clermont Ferrand : PONE Florence 04 73 34 55 60 –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florence.pone@asmeg.org</w:t>
        </w:r>
      </w:hyperlink>
      <w:r>
        <w:rPr>
          <w:rFonts w:cs="Futura Md BT" w:ascii="Futura Md BT" w:hAnsi="Futura Md BT"/>
          <w:sz w:val="20"/>
          <w:szCs w:val="20"/>
        </w:rPr>
        <w:t xml:space="preserve"> – 1 rue de Chateaudun 63966 Clermont-Ferrand Cedex 9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Personnel des industries électriques et gazières et leurs ayants-droit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Aide à la famille et à la personne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Aide de solidarité selon la situation sociale (passage des demandes en commission de solidarité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esu préfinancé pour la garde d’enfant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en cas de baisse de revenu d’au moins 15% sur 6 mois suite au licenciement ou temps partiel imposé du conjoint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ndemnités des moyens d’existence en cas de longue maladi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estations familiales extra-légales (suite à l’arrêt des prestations familiales si enfants à charge)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ement du soutien scolaire (Domicours uniquement)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financement du centre de loisirs (25j par an par enfant)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Handicap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mensuelle à l’enfant handicapé : taux incapacité minimum de 50%, pour ayant droit mineur ou majeur. Passage en commission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ponctuelle pour les charges liées au handicap : taux incapacité minimum 50%. Passage en commission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à l’amélioration de l’habitat : pas de condition de ressources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ement de séances de psychomotricité et ergothérapie : pas de condition de ressourc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ogement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êt d’accession à la propriété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déménagement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ocapass pour avance de la caution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Retraités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 pour l’emploi d’une aide ménagère à domicil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ou garde à domicile suite à une sortie d’hospitalisation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 pour la télé assistanc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ement de l’hébergement temporaire (20j par an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 pour l’aménagement du logement pour le maintien à domicil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ecours à l’hébergement pour les pensionnés atteint de la maladie d’Alzheimer ou invalidante par un établissement collectif non agrée par l’aide sociale. Maximum 600euros/moi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  <w:r>
        <w:rPr>
          <w:rFonts w:cs="Futura Md BT" w:ascii="Futura Md BT" w:hAnsi="Futura Md BT"/>
          <w:sz w:val="20"/>
          <w:szCs w:val="20"/>
        </w:rPr>
        <w:t xml:space="preserve">passage en commission pour certain type d’aide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ertaines aides sont soumises à conditions de ressource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  <w:r>
        <w:rPr>
          <w:rFonts w:cs="Futura Md BT" w:ascii="Futura Md BT" w:hAnsi="Futura Md BT"/>
          <w:sz w:val="20"/>
          <w:szCs w:val="20"/>
        </w:rPr>
        <w:t>Les aides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peuvent être directement sollicitées auprès de la CMCAS par la personne elle-mêm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 voir avec la CMCAS selon les demandes effectuée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8-BO</w:t>
    </w:r>
  </w:p>
  <w:p>
    <w:pPr>
      <w:pStyle w:val="Normal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ence.pone@asme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2:00Z</dcterms:created>
  <dc:creator>CG03</dc:creator>
  <dc:description/>
  <cp:keywords/>
  <dc:language>en-US</dc:language>
  <cp:lastModifiedBy>guenot.a</cp:lastModifiedBy>
  <cp:lastPrinted>2015-11-17T15:07:00Z</cp:lastPrinted>
  <dcterms:modified xsi:type="dcterms:W3CDTF">2020-01-23T15:37:00Z</dcterms:modified>
  <cp:revision>11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