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sz w:val="20"/>
          <w:szCs w:val="20"/>
        </w:rPr>
        <w:t xml:space="preserve"> Secours Cathol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</w:t>
      </w:r>
      <w:r>
        <w:rPr/>
        <w:t xml:space="preserve"> </w:t>
      </w:r>
      <w:r>
        <w:rPr>
          <w:rFonts w:cs="Futura Md BT" w:ascii="Futura Md BT" w:hAnsi="Futura Md BT"/>
          <w:sz w:val="20"/>
          <w:szCs w:val="20"/>
        </w:rPr>
        <w:t>Aide alimentaire et financiè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dresses et coordonnées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9"/>
        <w:gridCol w:w="2505"/>
        <w:gridCol w:w="312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Secteu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Dompierre sur Besb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Le Donj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Moulin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Adresse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Téléphone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Adresse mail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Jours et heures d’ouverture</w:t>
            </w:r>
          </w:p>
          <w:p>
            <w:pPr>
              <w:pStyle w:val="Normal"/>
              <w:jc w:val="both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Rue du repos –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3290 DOMPIERRE s/B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Vendredi 13h30-16h30</w:t>
            </w:r>
          </w:p>
          <w:p>
            <w:pPr>
              <w:pStyle w:val="Normal"/>
              <w:jc w:val="both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24 rue de l’hôtel de ville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3130 Le Donjon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4-43-51-24-25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6-11-81-89-96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Mardi 9h30-12h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Vendredi 14h30-17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5 place des Hippophaes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3000 MOULINS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04-70-46-08-39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Futura Md BT" w:ascii="Futura Md BT" w:hAnsi="Futura Md BT"/>
                  <w:sz w:val="20"/>
                  <w:szCs w:val="20"/>
                </w:rPr>
                <w:t>equipelocale.moulins@secours-catholique.org</w:t>
              </w:r>
            </w:hyperlink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Mercredi 9h30-11h30</w:t>
            </w:r>
          </w:p>
          <w:p>
            <w:pPr>
              <w:pStyle w:val="Normal"/>
              <w:jc w:val="both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é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 publi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 :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 xml:space="preserve">Secteur Dompierre 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alimentaire, bons d’essence et vestimentaire et aide aux devoir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 xml:space="preserve">Secteur Le Donjon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s alimentaires et dépannage carburant (20 ou 30€). 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 xml:space="preserve">Secteur Moulins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limentaire en CAP et secours financier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Pour toutes les aides, les personnes se présentent sur orientation du travailleur social de secteur avec fiche de prescription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Modalités d’instruction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rimé CASU pour l’aide financière, et fiche de prescription concernant les autres demande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Pièces à fournir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 de la créance pour laquelle l’aide est demandé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Observations 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Pour Moulins : toutes les demandes d’aide financière sont à envoyer à l’unité locale (aux Champins) qui fait suivre  à la délégation départementale les demandes de plus de 180 euros. Les bénévoles reçoivent toutes les personnes les mercredis matins pour faire le point sur leur demande et leur situation.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1-AG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ipelocale.moulins@secours-catholiqu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8:00Z</dcterms:created>
  <dc:creator>CG03</dc:creator>
  <dc:description/>
  <cp:keywords/>
  <dc:language>en-US</dc:language>
  <cp:lastModifiedBy>mangin.i</cp:lastModifiedBy>
  <dcterms:modified xsi:type="dcterms:W3CDTF">2022-05-19T14:00:00Z</dcterms:modified>
  <cp:revision>7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