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 xml:space="preserve">Service Social du Personnel du Conseil Départemental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itulé de l’aide : </w:t>
      </w:r>
      <w:r>
        <w:rPr>
          <w:rFonts w:cs="Futura Md BT" w:ascii="Futura Md BT" w:hAnsi="Futura Md BT"/>
          <w:sz w:val="20"/>
          <w:szCs w:val="20"/>
        </w:rPr>
        <w:t>CNAS / CO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s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2 Assistants Sociaux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Jean-Charles BUVAT Poste 36.46 ou 06.73.55.43.7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andrine VASSENAT Poste 14.91 ou 06.86.42.72.21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onseil départemental de l’Allier – 1 av V. Hugo – 03000 MOULINS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04-70-34-40-03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 ou lien internet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via outlook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gent titulaire ou non du Conseil département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s financières liées au CNAS et au COS (prêt – micro-prêt social – secours exceptionnel)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èces à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8-A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3:00Z</dcterms:created>
  <dc:creator>CG03</dc:creator>
  <dc:description/>
  <cp:keywords/>
  <dc:language>en-US</dc:language>
  <cp:lastModifiedBy>touzain.v</cp:lastModifiedBy>
  <dcterms:modified xsi:type="dcterms:W3CDTF">2019-11-05T09:09:00Z</dcterms:modified>
  <cp:revision>1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