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SNCF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ide Alimentai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dame CLEMENT, secrétaire à Montluçon, à joindre pour prendre les RDV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dame CHAIX, assistante sociale pour les agents de Moulins (remplacement effectué par Madame MEZAOUER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Centre d’Action Sociale – Antenne de Moulins, Rue de la Gare – 03000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04.70.03.52.51 ou 06.58.91.21.15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 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gent SNCF, actif ou retrait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ux types d’aides :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</w:rPr>
        <w:t>- Aide d’urgence : alimentaire (en espèces)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 Instance prestation : pour tout type de difficultés financières, intervention pour le maintien à domicile, portage de repas…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Illico Solidaire SNCF.pdf</w:t>
        </w:r>
      </w:hyperlink>
    </w:p>
    <w:p>
      <w:pPr>
        <w:pStyle w:val="Normal"/>
        <w:ind w:hanging="11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ossier instruit par les travailleurs sociaux de la SNCF (évaluation sociale classique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01-BA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Md BT" w:hAnsi="Futura M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llico%20Solidaire%20SNCF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5:00Z</dcterms:created>
  <dc:creator>CG03</dc:creator>
  <dc:description/>
  <cp:keywords/>
  <dc:language>en-US</dc:language>
  <cp:lastModifiedBy>GUENOT, Aurélie</cp:lastModifiedBy>
  <cp:lastPrinted>2015-04-17T11:06:00Z</cp:lastPrinted>
  <dcterms:modified xsi:type="dcterms:W3CDTF">2022-06-23T13:20:00Z</dcterms:modified>
  <cp:revision>18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