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b/>
        </w:rPr>
        <w:t>Caisse d’Allocations Familial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Aide famille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Chèques vacances, Aide spécifique séjour, Aide à la parentalité, Prêt ménager – mobilier, Aide aux parents suite à décès d’enfants, Prêt d’Amélioration à l’Habitat, Secours et prêts, Aide au projet d’insertion professionnelle, Aide à l’accompagnement au changement, Avance sur prestations, Aide à domicile, Aide lycéens – Etudiants, BAFA, Participation aux frais de repas apprentis, jeunes travailleur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adame GIRAUD Marie, Assistante Sociale sur la CAF de Moulins, 04 70 48 61 33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adame GILBERT Corinne, Assistante Sociale sur la CAF de Vichy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adame MASSERET Véronique, Assistante Sociale sur la CAF de Montluçon, 04 70 08 49 34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9-11 rue Achille Roche 03000 MOULINS CEDEX 13</w:t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corinne.gilbert@cafmoulins.cnafmail.fr</w:t>
        </w:r>
      </w:hyperlink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ab/>
        <w:tab/>
        <w:t xml:space="preserve">  </w:t>
      </w: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>veronique.masseret@cafmoulins.cnafmail.fr</w:t>
        </w:r>
      </w:hyperlink>
      <w:r>
        <w:rPr>
          <w:rFonts w:cs="Futura Md BT" w:ascii="Futura Md BT" w:hAnsi="Futura Md B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                        </w:t>
      </w:r>
      <w:hyperlink r:id="rId4">
        <w:r>
          <w:rPr>
            <w:rStyle w:val="InternetLink"/>
            <w:rFonts w:cs="Futura Md BT" w:ascii="Futura Md BT" w:hAnsi="Futura Md BT"/>
            <w:sz w:val="20"/>
            <w:szCs w:val="20"/>
          </w:rPr>
          <w:t>marie.giraud@cafmoulins.cnafmail.fr</w:t>
        </w:r>
      </w:hyperlink>
      <w:r>
        <w:rPr>
          <w:rFonts w:cs="Futura Md BT" w:ascii="Futura Md BT" w:hAnsi="Futura Md B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  <w:r>
        <w:rPr>
          <w:rStyle w:val="CitationHTML"/>
          <w:rFonts w:cs="Arial" w:ascii="Arial" w:hAnsi="Arial"/>
          <w:color w:val="000000"/>
          <w:sz w:val="23"/>
          <w:szCs w:val="23"/>
        </w:rPr>
        <w:t>www.</w:t>
      </w:r>
      <w:r>
        <w:rPr>
          <w:rStyle w:val="CitationHTML"/>
          <w:rFonts w:cs="Arial" w:ascii="Arial" w:hAnsi="Arial"/>
          <w:b/>
          <w:bCs/>
          <w:color w:val="000000"/>
          <w:sz w:val="23"/>
          <w:szCs w:val="23"/>
        </w:rPr>
        <w:t>caf</w:t>
      </w:r>
      <w:r>
        <w:rPr>
          <w:rStyle w:val="CitationHTML"/>
          <w:rFonts w:cs="Arial" w:ascii="Arial" w:hAnsi="Arial"/>
          <w:color w:val="000000"/>
          <w:sz w:val="23"/>
          <w:szCs w:val="23"/>
        </w:rPr>
        <w:t>.f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ail par CAF PRO</w:t>
      </w:r>
      <w:r>
        <w:rPr/>
        <w:t xml:space="preserve"> – </w:t>
      </w:r>
      <w:r>
        <w:rPr>
          <w:rFonts w:cs="Futura Md BT" w:ascii="Futura Md BT" w:hAnsi="Futura Md BT"/>
          <w:sz w:val="20"/>
          <w:szCs w:val="20"/>
        </w:rPr>
        <w:t>rubrique Dialog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u lundi au vendredi de 8h30 à 16h30 Sur rendez-vou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amilles avec enfant(s) à charge au sens des prestations familiales relevant du régime de la CAF (sont exclus : MSA, SNCF…)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ATURE DE L’AIDE ,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, MODALITES D’INSTRUCTION ET PIECES A FOURNIR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s financières sous forme de subvention ou prêt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920" cy="8423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764530" cy="58724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Un nouveau prêt d’équipement ménager mobilier ne peut être attribué avant le remboursement intégral du premier. </w:t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les prêts et secours ne sont sollicitables qu’une fois par an, de date à date.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4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 10-AM</w:t>
    </w:r>
  </w:p>
  <w:p>
    <w:pPr>
      <w:pStyle w:val="Normal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inne.gilbert@cafmoulins.cnafmail.fr" TargetMode="External"/><Relationship Id="rId3" Type="http://schemas.openxmlformats.org/officeDocument/2006/relationships/hyperlink" Target="mailto:veronique.masseret@cafmoulins.cnafmail.fr" TargetMode="External"/><Relationship Id="rId4" Type="http://schemas.openxmlformats.org/officeDocument/2006/relationships/hyperlink" Target="mailto:marie.giraud@cafmoulins.cnafmail.fr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0:00Z</dcterms:created>
  <dc:creator>CG03</dc:creator>
  <dc:description/>
  <cp:keywords/>
  <dc:language>en-US</dc:language>
  <cp:lastModifiedBy>BUSSET, Emeline</cp:lastModifiedBy>
  <cp:lastPrinted>2015-04-17T14:40:00Z</cp:lastPrinted>
  <dcterms:modified xsi:type="dcterms:W3CDTF">2022-06-02T14:23:00Z</dcterms:modified>
  <cp:revision>15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