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 Les Décidées de Lurcy Levis : La boutique de jouets et de vêtement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 Aide Vestiment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Rue du Docteur Vinatier  03320 Lurcy Lévi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 04 63 76 00 58 / 09 80 58 43 57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 Du lundi au Vendredi de 9h à 12h et de 14h à 17h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 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 Aide vestiment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selon l’évaluation du travailleur soci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Prescription du travailleur soci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/>
    </w:pPr>
    <w:r>
      <w:rPr>
        <w:rFonts w:cs="Futura Md BT" w:ascii="Futura Md BT" w:hAnsi="Futura Md BT"/>
        <w:sz w:val="16"/>
        <w:szCs w:val="16"/>
      </w:rPr>
      <w:t>DGASD-TSD Moulins Nord Al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2-BD 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left" w:pos="5580" w:leader="none"/>
      </w:tabs>
      <w:spacing w:lineRule="exact" w:line="28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1:00Z</dcterms:created>
  <dc:creator>CG03</dc:creator>
  <dc:description/>
  <cp:keywords/>
  <dc:language>en-US</dc:language>
  <cp:lastModifiedBy>mangin.i</cp:lastModifiedBy>
  <cp:lastPrinted>2015-04-17T11:06:00Z</cp:lastPrinted>
  <dcterms:modified xsi:type="dcterms:W3CDTF">2019-12-03T09:00:00Z</dcterms:modified>
  <cp:revision>3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