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SNCF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Portage repa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CLEMENT, Secrétaire à Montluçon, à joindre pour prendre les RDV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CHAIX assistante sociale pour les agents de Moulins (remplacement effectué par Madame MEZAOUER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entre d’Action Sociale – Antenne de Moulins, Rue de la Gare –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.70.03.52.51 ou 06.58.91.21.1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</w:t>
      </w:r>
      <w:r>
        <w:rPr/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https://www.cprpsncf.fr/les-aides-possibles#action_sociale_SNC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ux types d’aides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d’urgence : alimentaire (en espèce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stance prestation : pour tout type de difficultés financières, intervention pour le maintien à domicile, portage de repas…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Illico Solidaire SNCF.pdf</w:t>
        </w:r>
      </w:hyperlink>
    </w:p>
    <w:p>
      <w:pPr>
        <w:pStyle w:val="Normal"/>
        <w:ind w:left="142" w:hanging="11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ossier instruit par les travailleurs sociaux de la SNCF (évaluation sociale classiqu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07-BA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rpsncf.fr/les-aides-possibles%23action_sociale_SNCF" TargetMode="External"/><Relationship Id="rId3" Type="http://schemas.openxmlformats.org/officeDocument/2006/relationships/hyperlink" Target="../in/Illico%20Solidaire%20SNCF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1:00Z</dcterms:created>
  <dc:creator>CG03</dc:creator>
  <dc:description/>
  <cp:keywords/>
  <dc:language>en-US</dc:language>
  <cp:lastModifiedBy>GUENOT, Aurélie</cp:lastModifiedBy>
  <cp:lastPrinted>2015-04-17T11:06:00Z</cp:lastPrinted>
  <dcterms:modified xsi:type="dcterms:W3CDTF">2022-06-23T13:21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