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> : Conseil Département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llocation mensuel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Chef de service Prévention et Famille du secteur concern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hâteau de Bellevue Rue Aristide Briand 03400 YZEU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34-15-7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35-72-06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Du Lundi au Vendredi de 9h00 à 12h00 et de 14h00 à 16h3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Famille avec enfan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  <w:r>
        <w:rPr>
          <w:rFonts w:cs="Futura Md BT" w:ascii="Futura Md BT" w:hAnsi="Futura Md BT"/>
          <w:sz w:val="20"/>
          <w:szCs w:val="20"/>
        </w:rPr>
        <w:t>Aide 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écision prise par la commission suite à une transmission d’évaluation sociale par les travailleurs médico-sociaux. Cette évaluation doit faire apparaître un projet pour l’enfant. Les allocations mensuelles peuvent :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ssurer la couverture des besoins élémentaires de la famille, 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éserver le logement,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mettre la réalisation d’un projet éducatif concernant l’enfant et sa famille (scolarité, vacances, soins, mode de garde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complété par le travailleur médico-social et doit être envoyé à l’UTA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Justificatifs de la dépense engagée (factures, devi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La commission se déroule une fois par semai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9:00Z</dcterms:created>
  <dc:creator>CG03</dc:creator>
  <dc:description/>
  <cp:keywords/>
  <dc:language>en-US</dc:language>
  <cp:lastModifiedBy>bizouard.a</cp:lastModifiedBy>
  <cp:lastPrinted>2015-02-24T16:09:00Z</cp:lastPrinted>
  <dcterms:modified xsi:type="dcterms:W3CDTF">2019-12-27T16:40:00Z</dcterms:modified>
  <cp:revision>14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